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2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Тариф на услуги в областях Тульская, Рязанская, Калужская</w:t>
      </w:r>
    </w:p>
    <w:p>
      <w:pPr>
        <w:pStyle w:val="P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77"/>
      </w:tblGrid>
      <w:tr>
        <w:trPr/>
        <w:tc>
          <w:tcPr>
            <w:tcW w:w="23" w:type="dxa"/>
            <w:tcBorders/>
            <w:shd w:fill="FF810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7" w:type="dxa"/>
            <w:tcBorders/>
            <w:shd w:fill="FF8102" w:val="clear"/>
            <w:vAlign w:val="center"/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257"/>
              <w:gridCol w:w="1621"/>
              <w:gridCol w:w="1637"/>
              <w:gridCol w:w="1621"/>
              <w:gridCol w:w="1644"/>
            </w:tblGrid>
            <w:tr>
              <w:trPr/>
              <w:tc>
                <w:tcPr>
                  <w:tcW w:w="1078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Корпоративный тариф «Супер + », «Бизнес + »</w:t>
                  </w:r>
                  <w:r>
                    <w:rPr>
                      <w:color w:val="000000"/>
                    </w:rPr>
                    <w:br/>
                    <w:t>(предоставляется только юридическим лицам и предпринимателям без образования юридического лица, а также участникам проекта «КСО»)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арианты тарифного плана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Супер + 1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Супер+ 61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Бизнес+ 1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Бизнес+ 61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пакет услуг включено</w:t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  <w:sz w:val="14"/>
                      <w:szCs w:val="14"/>
                    </w:rPr>
                  </w:pPr>
                  <w:r>
                    <w:rPr>
                      <w:color w:val="000000"/>
                      <w:sz w:val="14"/>
                      <w:szCs w:val="14"/>
                    </w:rPr>
                    <w:t>Местная связь, определитель номера, антиопределитель номера* , SMS, WAP, голосовая почта*, запрет вызова с аппарата, конференц-связь, ожидание вызова, удержание вызова, переадресация вызова, передача факсов (без выделения номера), передача данных (без выделения номера), междугородный и международный доступ, внутрисетевой роуминг, национальный и международный роуминг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бонентская плата</w:t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1078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S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Примечание</w:t>
                  </w:r>
                  <w:r>
                    <w:rPr>
                      <w:color w:val="000000"/>
                    </w:rPr>
                    <w:t xml:space="preserve">. Подключаясь на корпоративные тарифные планы, Клиент выражает свое согласие со следующим дополнительным условием к Договору на оказание услуг сотовой радиотелефонной связи </w:t>
                  </w:r>
                  <w:r>
                    <w:rPr>
                      <w:i/>
                      <w:iCs/>
                      <w:color w:val="000000"/>
                    </w:rPr>
                    <w:t>на тарифном плане «Корпоративный Супер»</w:t>
                  </w:r>
                  <w:r>
                    <w:rPr>
                      <w:color w:val="000000"/>
                    </w:rPr>
                    <w:t xml:space="preserve">: если в течение календарного месяца Клиент не израсходовал сумму, равную обязательному минимальному размеру ежемесячных начислений по лицевому счёту, то Оператор имеет право перевести абонента </w:t>
                  </w:r>
                  <w:r>
                    <w:rPr>
                      <w:i/>
                      <w:iCs/>
                      <w:color w:val="000000"/>
                    </w:rPr>
                    <w:t>на тарифный план «Корпоративный «Бизнес»</w:t>
                  </w:r>
                  <w:r>
                    <w:rPr>
                      <w:color w:val="000000"/>
                    </w:rPr>
                    <w:t>. Настоящий тарифный план является неотъемлемой частью Договора на оказание услуг сотовой радиотелефонной связи.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ходящие вызовы</w:t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углосуточно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телефонные номера, подключенные к лицевому счету корпоративного клиента (внутри одного лицевого счета)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5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4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1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1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телефоны ЗАО «Мобиком-Центр» в Домашней(Тульская, Калужская, Рязанская) обл.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1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9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1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1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телефоны ЗАО «Мобиком-Центр» (кроме Домашней обл.), ЗАО «Соник Дуо»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1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9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8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6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телефоны других операторов сотовой связи Домашней обл.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7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3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1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8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телефоны ГТС Домашней обл.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7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3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5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1</w:t>
                  </w:r>
                </w:p>
              </w:tc>
            </w:tr>
            <w:tr>
              <w:trPr/>
              <w:tc>
                <w:tcPr>
                  <w:tcW w:w="1078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ходящие вызовы</w:t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углосуточно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телефонов «МегаФон»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телефонов других операторов сотовой связи Домашней обл.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 других телефонов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5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1</w:t>
                  </w:r>
                </w:p>
              </w:tc>
            </w:tr>
            <w:tr>
              <w:trPr/>
              <w:tc>
                <w:tcPr>
                  <w:tcW w:w="1078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078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SMS-сообщения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ходящие</w:t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ходящие</w:t>
                  </w:r>
                </w:p>
              </w:tc>
              <w:tc>
                <w:tcPr>
                  <w:tcW w:w="652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5</w:t>
                  </w:r>
                </w:p>
              </w:tc>
            </w:tr>
            <w:tr>
              <w:trPr/>
              <w:tc>
                <w:tcPr>
                  <w:tcW w:w="1078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рификация местных вызовов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екундная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екундная</w:t>
                    <w:br/>
                    <w:t>после первой</w:t>
                    <w:br/>
                    <w:t>минуты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екундная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секундная</w:t>
                    <w:br/>
                    <w:t>после первой</w:t>
                    <w:br/>
                    <w:t>минуты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платный порог при входящем и исходящем местном вызове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секунды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секунды</w:t>
                  </w:r>
                </w:p>
              </w:tc>
            </w:tr>
            <w:tr>
              <w:trPr/>
              <w:tc>
                <w:tcPr>
                  <w:tcW w:w="425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сплатный порог при входящем и исходящем междугородном и международном вызове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секунды</w:t>
                  </w:r>
                </w:p>
              </w:tc>
              <w:tc>
                <w:tcPr>
                  <w:tcW w:w="163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секунды</w:t>
                  </w:r>
                </w:p>
              </w:tc>
              <w:tc>
                <w:tcPr>
                  <w:tcW w:w="16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секунды</w:t>
                  </w:r>
                </w:p>
              </w:tc>
              <w:tc>
                <w:tcPr>
                  <w:tcW w:w="164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секунд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77"/>
      </w:tblGrid>
      <w:tr>
        <w:trPr/>
        <w:tc>
          <w:tcPr>
            <w:tcW w:w="23" w:type="dxa"/>
            <w:tcBorders/>
            <w:shd w:fill="FF810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7" w:type="dxa"/>
            <w:tcBorders/>
            <w:shd w:fill="FF8102" w:val="clear"/>
            <w:vAlign w:val="center"/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21"/>
              <w:gridCol w:w="2708"/>
              <w:gridCol w:w="2519"/>
              <w:gridCol w:w="2532"/>
            </w:tblGrid>
            <w:tr>
              <w:trPr/>
              <w:tc>
                <w:tcPr>
                  <w:tcW w:w="3021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правление связи</w:t>
                  </w:r>
                </w:p>
              </w:tc>
              <w:tc>
                <w:tcPr>
                  <w:tcW w:w="775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роги предупреждения, отключения и подключения связи (при авансовом методе оплаты услуг)</w:t>
                  </w:r>
                </w:p>
              </w:tc>
            </w:tr>
            <w:tr>
              <w:trPr/>
              <w:tc>
                <w:tcPr>
                  <w:tcW w:w="3021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едупреждение, при остатке средств на лицевом счете, долларов США</w:t>
                  </w:r>
                </w:p>
              </w:tc>
              <w:tc>
                <w:tcPr>
                  <w:tcW w:w="251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ключение, при достижении остатка средств на лицевом счете, долларов США</w:t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ключение, при остатке средств на лицевом счете более, долларов США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ая связь</w:t>
                  </w:r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251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дугородная связь</w:t>
                  </w:r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 производится</w:t>
                  </w:r>
                </w:p>
              </w:tc>
              <w:tc>
                <w:tcPr>
                  <w:tcW w:w="251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дународная связь</w:t>
                  </w:r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 производится</w:t>
                  </w:r>
                </w:p>
              </w:tc>
              <w:tc>
                <w:tcPr>
                  <w:tcW w:w="251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утрисетевой роуминг</w:t>
                  </w:r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 производится</w:t>
                  </w:r>
                </w:p>
              </w:tc>
              <w:tc>
                <w:tcPr>
                  <w:tcW w:w="2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ый роуминг</w:t>
                  </w:r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 производится</w:t>
                  </w:r>
                </w:p>
              </w:tc>
              <w:tc>
                <w:tcPr>
                  <w:tcW w:w="2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2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дународный роуминг</w:t>
                  </w:r>
                </w:p>
              </w:tc>
              <w:tc>
                <w:tcPr>
                  <w:tcW w:w="2708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е производится</w:t>
                  </w:r>
                </w:p>
              </w:tc>
              <w:tc>
                <w:tcPr>
                  <w:tcW w:w="25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3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887"/>
      </w:tblGrid>
      <w:tr>
        <w:trPr/>
        <w:tc>
          <w:tcPr>
            <w:tcW w:w="23" w:type="dxa"/>
            <w:tcBorders/>
            <w:shd w:fill="FF810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7" w:type="dxa"/>
            <w:tcBorders/>
            <w:shd w:fill="FF8102" w:val="clear"/>
            <w:vAlign w:val="center"/>
          </w:tcPr>
          <w:tbl>
            <w:tblPr>
              <w:tblW w:w="789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33"/>
              <w:gridCol w:w="2426"/>
              <w:gridCol w:w="131"/>
            </w:tblGrid>
            <w:tr>
              <w:trPr/>
              <w:tc>
                <w:tcPr>
                  <w:tcW w:w="789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арифы на дополнительные услуги</w:t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ые услуги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риф, $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ределитель номера (подключение/плата в месяц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/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тиопределитель номера (подключение/плата в месяц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/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жидание/удержание вызова (подключение/плата в месяц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/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ференц-связь (подключение/плата в месяц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/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окировка вызовов абонентом (подключение/плата в месяц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/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окировка телефонного номера (разовая услуга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 руб.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ановление сетевых блокировок (блокировка вызовов) оператором (разовая услуга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лосовая почта (подключение/плата в месяц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/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адресация вызовов (подключение/плата в месяц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/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еление дополнительного федерального номера для приема факсов (подключение/плата в месяц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/2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деление дополнительного федерального номера для приема данных (подключение/плата в месяц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/2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чтение сообщения голосовой почты, за минуту (бесплатный порог соединения 10 секунд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6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время переадресации на голосовую почту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а за время переадресации на другие телефоны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гласно тарифу</w:t>
                    <w:br/>
                    <w:t>на исходящие вызовы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пись сообщения в голосовой почтовый ящик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дача данных и факсов без выделения номера (подключение/плата в месяц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/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минуты соединения с использованием WAP (тарификация поминутная, бесплатный порог соединения - 30 секунд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8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минуты передачи данных и факсов (другие каналы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гласно тарифу</w:t>
                    <w:br/>
                    <w:t>на исходящие вызовы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оимость минуты приема данных и факсов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гласно тарифу</w:t>
                    <w:br/>
                    <w:t>на исходящие вызовы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тализированный счет (ежемесячно/разовый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руб./10руб.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ндартный счет (ежемесячно/разовый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руб./10руб.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мена тарифного плана (разовый платеж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руб./50руб+3у.е.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Золотой» номер (разовый платеж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0руб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бор красивого номера клиентом (разовый платеж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руб.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на SIM-карты (разовый платеж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руб.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на номера (разовый платеж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0руб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уп к междугородной и международной связи (подключение/плата в месяц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/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3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ступ к национальному/международному роумингу (подключение(залог))</w:t>
                  </w:r>
                </w:p>
              </w:tc>
              <w:tc>
                <w:tcPr>
                  <w:tcW w:w="2426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/200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5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S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Примечание</w:t>
                  </w:r>
                  <w:r>
                    <w:rPr>
                      <w:color w:val="000000"/>
                    </w:rPr>
                    <w:t>:</w:t>
                    <w:br/>
                    <w:br/>
                    <w:t>Все тарифы действительны на территории Тульской, Рязанской, Калужской областей, если не указано иное.</w:t>
                    <w:br/>
                    <w:t>Все расценки приведены в долларах США, включают в себя НДС 18%.</w:t>
                  </w:r>
                </w:p>
              </w:tc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77"/>
      </w:tblGrid>
      <w:tr>
        <w:trPr/>
        <w:tc>
          <w:tcPr>
            <w:tcW w:w="23" w:type="dxa"/>
            <w:tcBorders/>
            <w:shd w:fill="FF810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7" w:type="dxa"/>
            <w:tcBorders/>
            <w:shd w:fill="FF8102" w:val="clear"/>
            <w:vAlign w:val="center"/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727"/>
              <w:gridCol w:w="2023"/>
              <w:gridCol w:w="2030"/>
            </w:tblGrid>
            <w:tr>
              <w:trPr/>
              <w:tc>
                <w:tcPr>
                  <w:tcW w:w="107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jc w:val="left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арифы на исходящие междугородные и международные вызовы при нахождении абонента в Брянской, Владимирской, Калужской, Нижегородской, Орловской, Рязанской, Тульской областях (за исключением Домашней обл.</w:t>
                  </w:r>
                  <w:r>
                    <w:rPr>
                      <w:color w:val="000000"/>
                    </w:rPr>
                    <w:t xml:space="preserve"> (включая переадресацию)</w:t>
                  </w:r>
                  <w:r>
                    <w:rPr>
                      <w:b/>
                      <w:bCs/>
                      <w:color w:val="000000"/>
                    </w:rPr>
                    <w:t>)</w:t>
                  </w:r>
                </w:p>
              </w:tc>
            </w:tr>
            <w:tr>
              <w:trPr/>
              <w:tc>
                <w:tcPr>
                  <w:tcW w:w="6727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Направление вызова</w:t>
                  </w:r>
                  <w:r>
                    <w:rPr>
                      <w:color w:val="000000"/>
                    </w:rPr>
                    <w:br/>
                    <w:t>(надбавка к местному тарифу на исходящие вызовы, за минуту)</w:t>
                  </w:r>
                </w:p>
              </w:tc>
              <w:tc>
                <w:tcPr>
                  <w:tcW w:w="405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ариф</w:t>
                  </w:r>
                </w:p>
              </w:tc>
            </w:tr>
            <w:tr>
              <w:trPr/>
              <w:tc>
                <w:tcPr>
                  <w:tcW w:w="6727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08.00 до 21.00</w:t>
                  </w:r>
                </w:p>
              </w:tc>
              <w:tc>
                <w:tcPr>
                  <w:tcW w:w="2030" w:type="dxa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 21.00 до 08.00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машняя (Брянская, Орловская, Курская) область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2030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боненты сети «МегаФон» (кроме номеров ЗАО «Мобиком-Центр» и ЗАО «Соник Дуо»)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0</w:t>
                  </w:r>
                </w:p>
              </w:tc>
              <w:tc>
                <w:tcPr>
                  <w:tcW w:w="2030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0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и, входящие в лицензионную зону ЗАО «Мобиком - Центр», г. Москва и Московская область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0</w:t>
                  </w:r>
                </w:p>
              </w:tc>
              <w:tc>
                <w:tcPr>
                  <w:tcW w:w="2030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0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вропейская часть России, Урал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0</w:t>
                  </w:r>
                </w:p>
              </w:tc>
              <w:tc>
                <w:tcPr>
                  <w:tcW w:w="2030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0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ибирь, Дальний Восток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30</w:t>
                  </w:r>
                </w:p>
              </w:tc>
              <w:tc>
                <w:tcPr>
                  <w:tcW w:w="2030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30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ны СНГ, Беларусь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67</w:t>
                  </w:r>
                </w:p>
              </w:tc>
              <w:tc>
                <w:tcPr>
                  <w:tcW w:w="2030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67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ны Балтии и Европы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99</w:t>
                  </w:r>
                </w:p>
              </w:tc>
              <w:tc>
                <w:tcPr>
                  <w:tcW w:w="2030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69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ША, Канада, Страны Азии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91</w:t>
                  </w:r>
                </w:p>
              </w:tc>
              <w:tc>
                <w:tcPr>
                  <w:tcW w:w="2030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1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аны Африки, Австралия и Океания, остальные страны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49</w:t>
                  </w:r>
                </w:p>
              </w:tc>
              <w:tc>
                <w:tcPr>
                  <w:tcW w:w="2030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49</w:t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МАРСАТ и системы спутниковой связи</w:t>
                  </w:r>
                </w:p>
              </w:tc>
              <w:tc>
                <w:tcPr>
                  <w:tcW w:w="20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01</w:t>
                  </w:r>
                </w:p>
              </w:tc>
              <w:tc>
                <w:tcPr>
                  <w:tcW w:w="2030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01</w:t>
                  </w:r>
                </w:p>
              </w:tc>
            </w:tr>
            <w:tr>
              <w:trPr/>
              <w:tc>
                <w:tcPr>
                  <w:tcW w:w="107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S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Примечание</w:t>
                  </w:r>
                  <w:r>
                    <w:rPr>
                      <w:color w:val="000000"/>
                    </w:rPr>
                    <w:t>:</w:t>
                    <w:br/>
                    <w:br/>
                    <w:t>Междугородные и международные вызовы тарифицируются поминутно (как локальная составляющая, так и междугородная и международная надбавки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77"/>
      </w:tblGrid>
      <w:tr>
        <w:trPr/>
        <w:tc>
          <w:tcPr>
            <w:tcW w:w="23" w:type="dxa"/>
            <w:tcBorders/>
            <w:shd w:fill="FF810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7" w:type="dxa"/>
            <w:tcBorders/>
            <w:shd w:fill="FF8102" w:val="clear"/>
            <w:vAlign w:val="center"/>
          </w:tcPr>
          <w:tbl>
            <w:tblPr>
              <w:tblW w:w="1078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623"/>
              <w:gridCol w:w="911"/>
              <w:gridCol w:w="1027"/>
              <w:gridCol w:w="1084"/>
              <w:gridCol w:w="1135"/>
            </w:tblGrid>
            <w:tr>
              <w:trPr/>
              <w:tc>
                <w:tcPr>
                  <w:tcW w:w="10780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Тарифы на услуги местной связи при нахождении абонента во Владимирской, Калужской, Нижегородской, Орловской, Рязанской, Тульской областях </w:t>
                  </w:r>
                </w:p>
              </w:tc>
            </w:tr>
            <w:tr>
              <w:trPr/>
              <w:tc>
                <w:tcPr>
                  <w:tcW w:w="662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Направление вызова</w:t>
                  </w:r>
                  <w:r>
                    <w:rPr>
                      <w:color w:val="000000"/>
                    </w:rPr>
                    <w:br/>
                    <w:t>(надбавка к местному тарифу на исходящие вызовы, за минуту)</w:t>
                  </w:r>
                </w:p>
              </w:tc>
              <w:tc>
                <w:tcPr>
                  <w:tcW w:w="415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ариф</w:t>
                  </w:r>
                </w:p>
              </w:tc>
            </w:tr>
            <w:tr>
              <w:trPr/>
              <w:tc>
                <w:tcPr>
                  <w:tcW w:w="66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91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Супер + 1</w:t>
                  </w:r>
                </w:p>
              </w:tc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Супер+ 61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Бизнес+ 1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Бизнес+ 61</w:t>
                  </w:r>
                </w:p>
              </w:tc>
            </w:tr>
            <w:tr>
              <w:trPr/>
              <w:tc>
                <w:tcPr>
                  <w:tcW w:w="6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ходящие вызовы абонентам «Мегафон» ЗАО «Мобиком-Центр» и ЗАО «Соник Дуо»</w:t>
                  </w:r>
                </w:p>
              </w:tc>
              <w:tc>
                <w:tcPr>
                  <w:tcW w:w="91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6</w:t>
                  </w:r>
                </w:p>
              </w:tc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6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6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6</w:t>
                  </w:r>
                </w:p>
              </w:tc>
            </w:tr>
            <w:tr>
              <w:trPr/>
              <w:tc>
                <w:tcPr>
                  <w:tcW w:w="6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сходящие вызовы на телефоны других операторов фиксированной и сотовой связи области, в которой находится брянский абонент в настоящее время </w:t>
                  </w:r>
                </w:p>
              </w:tc>
              <w:tc>
                <w:tcPr>
                  <w:tcW w:w="91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</w:tr>
            <w:tr>
              <w:trPr/>
              <w:tc>
                <w:tcPr>
                  <w:tcW w:w="6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ходящие вызовы от абонентов «Мегафон»</w:t>
                  </w:r>
                </w:p>
              </w:tc>
              <w:tc>
                <w:tcPr>
                  <w:tcW w:w="91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ходящие вызовы с других телефонов</w:t>
                  </w:r>
                </w:p>
              </w:tc>
              <w:tc>
                <w:tcPr>
                  <w:tcW w:w="91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</w:tr>
            <w:tr>
              <w:trPr/>
              <w:tc>
                <w:tcPr>
                  <w:tcW w:w="6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ходящие SMS</w:t>
                  </w:r>
                </w:p>
              </w:tc>
              <w:tc>
                <w:tcPr>
                  <w:tcW w:w="91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5</w:t>
                  </w:r>
                </w:p>
              </w:tc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5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5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5</w:t>
                  </w:r>
                </w:p>
              </w:tc>
            </w:tr>
            <w:tr>
              <w:trPr/>
              <w:tc>
                <w:tcPr>
                  <w:tcW w:w="6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ходящие SMS</w:t>
                  </w:r>
                </w:p>
              </w:tc>
              <w:tc>
                <w:tcPr>
                  <w:tcW w:w="911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27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084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5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0726"/>
      </w:tblGrid>
      <w:tr>
        <w:trPr/>
        <w:tc>
          <w:tcPr>
            <w:tcW w:w="74" w:type="dxa"/>
            <w:tcBorders/>
            <w:shd w:fill="FF8102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5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6" w:type="dxa"/>
            <w:tcBorders/>
            <w:shd w:fill="FF8102" w:val="clear"/>
            <w:vAlign w:val="center"/>
          </w:tcPr>
          <w:tbl>
            <w:tblPr>
              <w:tblW w:w="10726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659"/>
              <w:gridCol w:w="623"/>
              <w:gridCol w:w="753"/>
              <w:gridCol w:w="842"/>
              <w:gridCol w:w="849"/>
            </w:tblGrid>
            <w:tr>
              <w:trPr/>
              <w:tc>
                <w:tcPr>
                  <w:tcW w:w="10726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P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арифы на услуги связи при нахождении абонента в г. Москва, Московской, Белгородской, Воронежской, Ивановской, Костромской, Липецкой, Смоленской, Тамбовской, Тверской, Ярославской областях</w:t>
                  </w:r>
                </w:p>
              </w:tc>
            </w:tr>
            <w:tr>
              <w:trPr/>
              <w:tc>
                <w:tcPr>
                  <w:tcW w:w="7659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/>
                  </w:pPr>
                  <w:r>
                    <w:rPr>
                      <w:b/>
                      <w:bCs/>
                      <w:color w:val="000000"/>
                    </w:rPr>
                    <w:t>Направление вызова</w:t>
                  </w:r>
                  <w:r>
                    <w:rPr>
                      <w:color w:val="000000"/>
                    </w:rPr>
                    <w:br/>
                    <w:t>(надбавка к местному тарифу на исходящие вызовы, за минуту)</w:t>
                  </w:r>
                </w:p>
              </w:tc>
              <w:tc>
                <w:tcPr>
                  <w:tcW w:w="3067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ариф</w:t>
                  </w:r>
                </w:p>
              </w:tc>
            </w:tr>
            <w:tr>
              <w:trPr/>
              <w:tc>
                <w:tcPr>
                  <w:tcW w:w="7659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Супер + 1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Супер+ 61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Бизнес+ 1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 Бизнес+ 61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ходящие вызовы с любых телефонов 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ходящие вызовы абонентам всех сетей «Мегафон»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8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8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18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ходящие вызовы на стационарные и мобильные номера областей, входящих в лицензионную зону ЗАО «Мобиком-Центр», г. Москвы, Московской области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24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ходящие вызовы на стационарные и мобильные номера центральных городов и областей, республик или краев России, кроме указанных выше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42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4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4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42</w:t>
                  </w:r>
                </w:p>
              </w:tc>
            </w:tr>
            <w:tr>
              <w:trPr/>
              <w:tc>
                <w:tcPr>
                  <w:tcW w:w="10726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ходящие международные вызовы: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алтика и Белоруссия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2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2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2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2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НГ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14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1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1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14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ляндия, Швеция, Норвегия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10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10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1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10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вропа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34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3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3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34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ША, Канада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98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98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98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,98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стралия и Океания, остальные страны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4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4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МАРСАД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94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94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94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94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ходящие SMS, за сообщение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6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6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6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6</w:t>
                  </w:r>
                </w:p>
              </w:tc>
            </w:tr>
            <w:tr>
              <w:trPr/>
              <w:tc>
                <w:tcPr>
                  <w:tcW w:w="765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ходящие SMS, за сообщение</w:t>
                  </w:r>
                </w:p>
              </w:tc>
              <w:tc>
                <w:tcPr>
                  <w:tcW w:w="62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753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42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49" w:type="dxa"/>
                  <w:tcBorders/>
                  <w:shd w:fill="FFFFFF" w:val="clear"/>
                  <w:vAlign w:val="center"/>
                </w:tcPr>
                <w:p>
                  <w:pPr>
                    <w:pStyle w:val="T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"/>
        <w:rPr>
          <w:color w:val="000000"/>
        </w:rPr>
      </w:pPr>
      <w:r>
        <w:rPr>
          <w:color w:val="000000"/>
        </w:rPr>
        <w:t>Тарифы применяются в зоне фактического радиопокрытия сети ЗАО «Мобиком-Центр» и ЗАО «Соник Дуо» (г. Москва и Московская обл.) За ее пределами действуют роуминговые тарифы.</w:t>
        <w:br/>
        <w:br/>
        <w:t>В лицензионную зону ЗАО «Мобиком-Центр» входят: Белгородская, Брянская, Владимирская, Воронежская, Ивановская, Калужская, Костром-ская, Курская, Липецкая, Нижегородская, Орловская, Рязанская, Смоленская, Тамбовская, Тверская, Тульская, Ярославская области.</w:t>
        <w:br/>
        <w:br/>
        <w:t>Интервал тарификации исходящих междугородных вызовов на телефоны ЗАО «Мобиком-Центр» и ЗАО «Соник Дуо» при нахождении абонен-тов на территории Брянской, Владимирской, Калужской, Курской, Нижегородской, Орловской, Рязанской, Тульской областей - в соответствии с интервалом тарификации местных вызовов.</w:t>
        <w:br/>
        <w:br/>
        <w:t>Оплата услуг производится в рублях по курсу доллара США, установленному ЦБ РФ на дату платежа.</w:t>
        <w:br/>
        <w:t>Лицензия Министерства РФ по связи и информатизации А 019749 №20377 от 10.12.2001. Срок до 10.12.20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4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  <w:jc w:val="both"/>
    </w:pPr>
    <w:rPr>
      <w:rFonts w:ascii="Tahoma" w:hAnsi="Tahoma" w:cs="Tahoma"/>
      <w:color w:val="2999B9"/>
      <w:sz w:val="17"/>
      <w:szCs w:val="17"/>
    </w:rPr>
  </w:style>
  <w:style w:type="paragraph" w:styleId="T">
    <w:name w:val="t"/>
    <w:basedOn w:val="Normal"/>
    <w:qFormat/>
    <w:pPr>
      <w:spacing w:before="280" w:after="280"/>
    </w:pPr>
    <w:rPr>
      <w:rFonts w:ascii="Verdana" w:hAnsi="Verdana" w:cs="Verdana"/>
      <w:color w:val="2999B9"/>
      <w:sz w:val="15"/>
      <w:szCs w:val="15"/>
    </w:rPr>
  </w:style>
  <w:style w:type="paragraph" w:styleId="S">
    <w:name w:val="s"/>
    <w:basedOn w:val="Normal"/>
    <w:qFormat/>
    <w:pPr>
      <w:spacing w:before="280" w:after="280"/>
    </w:pPr>
    <w:rPr>
      <w:rFonts w:ascii="Arial" w:hAnsi="Arial" w:cs="Arial"/>
      <w:color w:val="2999B9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04:00Z</dcterms:created>
  <dc:creator>nata</dc:creator>
  <dc:description/>
  <dc:language>en-US</dc:language>
  <cp:lastModifiedBy>nata</cp:lastModifiedBy>
  <cp:lastPrinted>2005-08-18T11:22:00Z</cp:lastPrinted>
  <dcterms:modified xsi:type="dcterms:W3CDTF">2005-08-18T13:04:00Z</dcterms:modified>
  <cp:revision>2</cp:revision>
  <dc:subject/>
  <dc:title>Тариф на услуги в областях Тульская, Рязанская, Калужская</dc:title>
</cp:coreProperties>
</file>